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к решению от 15.09.2014 № 196</w:t>
      </w:r>
    </w:p>
    <w:p>
      <w:pPr>
        <w:pStyle w:val="Normal"/>
        <w:ind w:left="723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74"/>
        <w:gridCol w:w="3212"/>
      </w:tblGrid>
      <w:tr>
        <w:trPr>
          <w:trHeight w:val="2895" w:hRule="atLeast"/>
          <w:cantSplit w:val="true"/>
        </w:trPr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емпляр  № _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pacing w:val="20"/>
              </w:rPr>
              <w:t xml:space="preserve">Выборы депутатов Совета депутатов </w:t>
            </w:r>
          </w:p>
          <w:p>
            <w:pPr>
              <w:pStyle w:val="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 сентября 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Избирательной комиссии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8"/>
              </w:rPr>
              <w:t>муниципального образования Лотошинский муниципальный район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8"/>
              </w:rPr>
              <w:t xml:space="preserve">по многомандатному избирательному округу № 2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оличество участковых избирательных комиссий                                                                               </w:t>
            </w:r>
            <w:r>
              <w:rPr>
                <w:sz w:val="22"/>
                <w:u w:val="single"/>
                <w:lang w:val="en-US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ступивших протоколов участковых избирательных комиссий,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на основании которых составлен протокол                                                                                            </w:t>
            </w:r>
            <w:r>
              <w:rPr>
                <w:sz w:val="22"/>
                <w:u w:val="single"/>
              </w:rPr>
              <w:t>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основании данных протоколов участковых избирательных комиссий об итогах голосования после предварительной проверки правильности их составления Избирательная комиссия муниципального образования Лотошинский муниципальный район Московской области  путем суммирования содержащихся в них данных ОПРЕДЕЛИЛА:</w:t>
            </w:r>
            <w:r>
              <w:rPr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ей, внесенных в список  избирателей на момент окончания голос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32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гашен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 содержащихся в переносных ящиках для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трачен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бюллетеней, не учтенных при получении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- района, городского округа, городского (сельского) поселения или </w:t>
      </w:r>
      <w:r>
        <w:rPr>
          <w:sz w:val="16"/>
        </w:rPr>
        <w:t>№ одномандатного (многомандатного)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282"/>
      </w:tblGrid>
      <w:tr>
        <w:trPr>
          <w:trHeight w:val="978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голосов избирателей по каждой из позиций, содержащихся во всех избирательных бюллетенях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Валерий Анатоль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 Максим Юнус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 Оксана Сергее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цев Роман Павл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мцев Анатолий Михайл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Евсеева Тамара Пет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Ершова Любовь Геннадье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олесников Дмитрий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раюшкина Виктория Александ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узнецов Александр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Леонов Алексей Алексе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Мусинский Роман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Орлова Ираида Валентин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Прохоров Василий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Смирнов Роман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Стариков Александр Иван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Стрельникова Татьяна Павл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Трофимов Михаил Федор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Тюрикова Алёна Александ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Избирательная комиссия муниципального образования Лотошинский муниципальный район Московской области</w:t>
      </w:r>
      <w:r>
        <w:rPr/>
        <w:t xml:space="preserve"> РЕШИЛА: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признать</w:t>
      </w:r>
      <w:r>
        <w:rPr/>
        <w:t xml:space="preserve"> </w:t>
      </w:r>
      <w:r>
        <w:rPr>
          <w:u w:val="single"/>
        </w:rPr>
        <w:t>Прохорова Василия Николаевича, Смирнова РоманаНиколаевича, Глумцева Анатолия Михайловича, Мусинского Романа Николаевича, Барабанову Оксану Сергеевн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</w:t>
      </w:r>
      <w:r>
        <w:rPr>
          <w:sz w:val="16"/>
        </w:rPr>
        <w:t>(Ф.И.О. избранного(ых)  депутата(ов))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избранным(и)</w:t>
      </w:r>
      <w:r>
        <w:rPr/>
        <w:t xml:space="preserve">  на должность депутата Совета депутатов сельского поселения Ошейкинское Лотошинского муниципального района Московской области по  избирательному округу № 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2105"/>
        <w:gridCol w:w="284"/>
        <w:gridCol w:w="2835"/>
        <w:gridCol w:w="251"/>
        <w:gridCol w:w="457"/>
        <w:gridCol w:w="3261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избирательной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подпись либо причина отсутствия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метка об особом мнении 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 подписан «_____» ___________ «____»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_______часов ______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sz w:val="16"/>
        </w:rPr>
      </w:pPr>
      <w:r>
        <w:rPr>
          <w:sz w:val="16"/>
        </w:rPr>
        <w:t>Числа, указанные во всех строках протокола, заносятся в протокол цифрами.</w:t>
      </w:r>
    </w:p>
    <w:sectPr>
      <w:footerReference w:type="default" r:id="rId2"/>
      <w:type w:val="nextPage"/>
      <w:pgSz w:w="11906" w:h="16838"/>
      <w:pgMar w:left="567" w:right="567" w:gutter="0" w:header="0" w:top="567" w:footer="193" w:bottom="3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firstLine="4750"/>
      <w:jc w:val="center"/>
      <w:outlineLvl w:val="2"/>
    </w:pPr>
    <w:rPr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4:00Z</dcterms:created>
  <dc:creator>Arm1001</dc:creator>
  <dc:description/>
  <cp:keywords/>
  <dc:language>en-US</dc:language>
  <cp:lastModifiedBy>Администратор</cp:lastModifiedBy>
  <cp:lastPrinted>2014-09-15T02:03:00Z</cp:lastPrinted>
  <dcterms:modified xsi:type="dcterms:W3CDTF">2014-09-15T12:30:00Z</dcterms:modified>
  <cp:revision>58</cp:revision>
  <dc:subject/>
  <dc:title> </dc:title>
</cp:coreProperties>
</file>